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4 well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ample carrier (</w:t>
      </w:r>
      <w:r>
        <w:rPr/>
        <w:t xml:space="preserve">이 수치는 </w:t>
      </w:r>
      <w:r>
        <w:rPr/>
        <w:t>fix)</w:t>
      </w:r>
    </w:p>
    <w:p>
      <w:pPr>
        <w:pStyle w:val="Normal"/>
        <w:rPr/>
      </w:pPr>
      <w:r>
        <w:rPr/>
        <w:drawing>
          <wp:inline distT="0" distB="0" distL="0" distR="0">
            <wp:extent cx="5399405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>ray (</w:t>
      </w:r>
      <w:r>
        <w:rPr/>
        <w:t xml:space="preserve">이 수치는 </w:t>
      </w:r>
      <w:r>
        <w:rPr/>
        <w:t xml:space="preserve">needle </w:t>
      </w:r>
      <w:r>
        <w:rPr/>
        <w:t>위치에 따라 변동되나</w:t>
      </w:r>
      <w:r>
        <w:rPr/>
        <w:t>, plate</w:t>
      </w:r>
      <w:r>
        <w:rPr/>
        <w:t>간 거리는 참고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53365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76 well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ample carrier (</w:t>
      </w:r>
      <w:r>
        <w:rPr/>
        <w:t xml:space="preserve">이 수치는 </w:t>
      </w:r>
      <w:r>
        <w:rPr/>
        <w:t>fix)</w:t>
      </w:r>
    </w:p>
    <w:p>
      <w:pPr>
        <w:pStyle w:val="Normal"/>
        <w:rPr/>
      </w:pPr>
      <w:r>
        <w:rPr/>
        <w:drawing>
          <wp:inline distT="0" distB="0" distL="0" distR="0">
            <wp:extent cx="5394960" cy="249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>ray (</w:t>
      </w:r>
      <w:r>
        <w:rPr/>
        <w:t xml:space="preserve">이 수치는 </w:t>
      </w:r>
      <w:r>
        <w:rPr/>
        <w:t xml:space="preserve">needle </w:t>
      </w:r>
      <w:r>
        <w:rPr/>
        <w:t>위치에 따라 변동되나</w:t>
      </w:r>
      <w:r>
        <w:rPr/>
        <w:t>, plate</w:t>
      </w:r>
      <w:r>
        <w:rPr/>
        <w:t>간 거리는 참고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51726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2:00Z</dcterms:created>
  <dc:creator>nano_lc</dc:creator>
  <dc:description/>
  <cp:keywords/>
  <dc:language>en-US</dc:language>
  <cp:lastModifiedBy>...</cp:lastModifiedBy>
  <dcterms:modified xsi:type="dcterms:W3CDTF">2007-01-06T17:10:00Z</dcterms:modified>
  <cp:revision>3</cp:revision>
  <dc:subject/>
  <dc:title>144 well setting</dc:title>
</cp:coreProperties>
</file>